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理科系の作文技術　要約</w:t>
      </w:r>
    </w:p>
    <w:p>
      <w:pPr>
        <w:pStyle w:val="Normal"/>
        <w:jc w:val="right"/>
        <w:rPr/>
      </w:pPr>
      <w:r>
        <w:rPr/>
        <w:t>2004195</w:t>
      </w:r>
      <w:r>
        <w:rPr/>
        <w:t>　　佐々木　綾</w:t>
      </w:r>
    </w:p>
    <w:p>
      <w:pPr>
        <w:pStyle w:val="Normal"/>
        <w:ind w:firstLine="210"/>
        <w:rPr/>
      </w:pPr>
      <w:r>
        <w:rPr/>
        <w:t>理科系の人が仕事のために書き、他人に読んでもらうことを目的とする文書を理科系の仕事の文書と呼ぶ。理科系の仕事の文書は、読者に伝えるべき内容が事実と意見に限られ、情報と意見の伝達だけを使命とする、心情的要素を含まない文書である。</w:t>
      </w:r>
    </w:p>
    <w:p>
      <w:pPr>
        <w:pStyle w:val="Normal"/>
        <w:ind w:firstLine="210"/>
        <w:rPr/>
      </w:pPr>
      <w:r>
        <w:rPr/>
        <w:t>理科系の仕事の文書を書く作業は、主要構成材料が手許にそろった上で始まる。しかし、いきなり書き始めるのではなく、準備作業が必要である。まず、書こうとする文書の主題を選定する。主題の選定では、読者がどれだけの予備知識をもち、その文書に何を期待するかを考慮しなければいけない。そして</w:t>
      </w:r>
      <w:r>
        <w:rPr/>
        <w:t>1</w:t>
      </w:r>
      <w:r>
        <w:rPr/>
        <w:t>つの文書はこの</w:t>
      </w:r>
      <w:r>
        <w:rPr/>
        <w:t>1</w:t>
      </w:r>
      <w:r>
        <w:rPr/>
        <w:t>つの主題に沿って書くべきである。主題を決めた後は、自分が何を目標にしてその文書を書くのかを考え、目標規定文として</w:t>
      </w:r>
      <w:r>
        <w:rPr/>
        <w:t>1</w:t>
      </w:r>
      <w:r>
        <w:rPr/>
        <w:t>つの文にまとめる。本文より前に自分の主張する内容をまとめて書き、この目標に収束するように文章全体の組立て構想を練る。</w:t>
      </w:r>
    </w:p>
    <w:p>
      <w:pPr>
        <w:pStyle w:val="Normal"/>
        <w:ind w:firstLine="210"/>
        <w:rPr/>
      </w:pPr>
      <w:r>
        <w:rPr/>
        <w:t>文章の組立ては、序論、本論、結びの</w:t>
      </w:r>
      <w:r>
        <w:rPr/>
        <w:t>3</w:t>
      </w:r>
      <w:r>
        <w:rPr/>
        <w:t>つで構成するものとする。これら</w:t>
      </w:r>
      <w:r>
        <w:rPr/>
        <w:t>3</w:t>
      </w:r>
      <w:r>
        <w:rPr/>
        <w:t>つの要素の組立て方を説明する。始めに、序論に必要なのは、読者が本論を読むべきか判断する材料を示し、読者が本論に抵抗なく入ることができるように予備知識を提供することである。序論はエッセンシャルな部分ではないので、できる限り短くすべきである。</w:t>
      </w:r>
    </w:p>
    <w:p>
      <w:pPr>
        <w:pStyle w:val="Normal"/>
        <w:ind w:firstLine="210"/>
        <w:rPr/>
      </w:pPr>
      <w:r>
        <w:rPr/>
        <w:t>次に、本論の組立て方は、まず概論を示してから、細部を記述する。これは、文章の冒頭の要を得た記述によって概論がつかめれば、細部の理解が格段に容易になるためである。細部の記述は、機能や性質による分類あるいは空間的・時間的配列によって進める。一定の記述の進め方を決め、その方法から外れてはいけない。本論の論理展開は、理科系の仕事の文書において重要な役目を果たす。これは理論の叙述と説得目的の叙述に大別できる。理論の叙述は、ある前提から結論に至る筋道を、最も簡明な道に沿って書かなければいけない。一方、説得目的の叙述は理論よりも自由で、叙述の順序によって説得の効果も異なる。したがって、叙述の順序は読者に応じて選択する。</w:t>
      </w:r>
    </w:p>
    <w:p>
      <w:pPr>
        <w:pStyle w:val="Normal"/>
        <w:ind w:firstLine="210"/>
        <w:rPr/>
      </w:pPr>
      <w:r>
        <w:rPr/>
        <w:t>最後に結びであるが、理科系の仕事の文書は、必要なことを書き終わった途端に文章が終るのが通例となっている。しかし、最後の文には、本論の要点を簡潔に列挙し、それらの重要性から将来の発展を示す内容を記して、論議の性格をもたせるべきである。</w:t>
      </w:r>
    </w:p>
    <w:p>
      <w:pPr>
        <w:pStyle w:val="Normal"/>
        <w:ind w:firstLine="210"/>
        <w:rPr/>
      </w:pPr>
      <w:r>
        <w:rPr/>
        <w:t>全体として</w:t>
      </w:r>
      <w:r>
        <w:rPr/>
        <w:t>1</w:t>
      </w:r>
      <w:r>
        <w:rPr/>
        <w:t>つの話題について</w:t>
      </w:r>
      <w:r>
        <w:rPr/>
        <w:t>1</w:t>
      </w:r>
      <w:r>
        <w:rPr/>
        <w:t>つの考えを記述し、文章を構成するいくつかの文の集まりをパラグラフという。序論、本論、結びは、パラグラフによって構成されるものである。パラグラフには、何について述べるかを概論的に示す、トピックセンテンスが含まれる。トピックセンテンスは各パラグラフの最も重要な部分を述べるものであるから、各パラグラフにはトピックセンテンスを書くように心がけた方がよい。トピックセンテンスの内容についての詳細な記述をする部分を展開部という。展開部では、文の順序をよく考え、各文とトピックセンテンスの関係を明瞭に示す必要がある。特に、主張のパラグラフでは、展開部に十分な材料を準備すれば力強い主張が書ける。また、パラグラフの最初には、先行するパラグラフとの関係を示す文や句を含め、話題はどちらに向かうのかを明示しなければいけない。パラグラフ間が必然的な流れを持つように、パラグラフの配列を考えるべきである。</w:t>
      </w:r>
    </w:p>
    <w:p>
      <w:pPr>
        <w:pStyle w:val="Normal"/>
        <w:ind w:firstLine="210"/>
        <w:rPr/>
      </w:pPr>
      <w:r>
        <w:rPr/>
        <w:t>文章の構成は論理の流れに合うように書かなければいけない。文章の構成案の作り方を</w:t>
      </w:r>
      <w:r>
        <w:rPr/>
        <w:t>3</w:t>
      </w:r>
      <w:r>
        <w:rPr/>
        <w:t>つ挙げる。</w:t>
      </w:r>
      <w:r>
        <w:rPr/>
        <w:t>1</w:t>
      </w:r>
      <w:r>
        <w:rPr/>
        <w:t>つ目は構成表を作る方法で、必要な項目を段階に分けて列記する。関連する内容に印をつけ、文章の構成を考える。</w:t>
      </w:r>
      <w:r>
        <w:rPr/>
        <w:t>2</w:t>
      </w:r>
      <w:r>
        <w:rPr/>
        <w:t>つ目はスケッチ・ノート法で、カードに、</w:t>
      </w:r>
      <w:r>
        <w:rPr/>
        <w:t>1</w:t>
      </w:r>
      <w:r>
        <w:rPr/>
        <w:t>つのパラグラフに書く内容をまとめた短い文を書き、カードの分割・統合を繰り返して構成案を作る。</w:t>
      </w:r>
      <w:r>
        <w:rPr/>
        <w:t>3</w:t>
      </w:r>
      <w:r>
        <w:rPr/>
        <w:t>つ目はカードによる整理・収束法で、使用する項目ごとに資料のページ番号を打ったカードを、章や節、小節にまとまるものを集めて整理する方法である。</w:t>
      </w:r>
    </w:p>
    <w:p>
      <w:pPr>
        <w:pStyle w:val="Normal"/>
        <w:ind w:firstLine="210"/>
        <w:rPr/>
      </w:pPr>
      <w:r>
        <w:rPr/>
        <w:t>理論物理学者のレゲットは、日本人と英語国民とのものの言い方、書き方に大きな違いがあると指摘する。英語国民は、日本人の文章は想像力を働かせて空間を埋めながら読まなければならないと評し、日本語の流れをもつ文章に困惑する。日本語の構造は、論述の主流からわき道に入り、わき道の話を読み終わった後に本流との関係がわかるような形態である。これを逆茂木型の文章と呼ぶ。英語国民が困惑するのは、彼らが逆茂木型の文章に不慣れだからである。理科系の仕事の文書を書くときは逆茂木型の文章はできるだけ避け、少しくどくても明白に論理の筋道を書くべきである。</w:t>
      </w:r>
    </w:p>
    <w:p>
      <w:pPr>
        <w:pStyle w:val="Normal"/>
        <w:ind w:firstLine="210"/>
        <w:rPr/>
      </w:pPr>
      <w:r>
        <w:rPr/>
        <w:t>さらにレゲットは、日本人もできる限り明確な、断定的な言い方をしたほうがいいと主張する。ここでは、日本人がはっきりものを言うための心得を述べる。日本と西欧の差は文化の違いによる。それによって日本人は表現をぼかし、断言を避けて論争を不徹底にしがちになる。理科系の仕事の文書では、あいまいな言い回しは避け、正確な事実、明確かつ具体的な意見を記述しなければいけない。</w:t>
      </w:r>
    </w:p>
    <w:p>
      <w:pPr>
        <w:pStyle w:val="Normal"/>
        <w:ind w:firstLine="210"/>
        <w:rPr/>
      </w:pPr>
      <w:r>
        <w:rPr/>
        <w:t>文章を書くとき、事実や意見をきちんと区別する必要があるが、それには鋭い感覚が必要である。理科系の仕事の文書に関する事実とは、自然法則や、テストや調査によって真偽を確認できるものである。事実を記述する際は、ぼかした表現は用いず、明確に書く。具体的であるほど価値の高い情報であり、強く読者に訴える。一方、意見とは推論、判断、仮説等を含む。理科系の仕事の文書では、意見の内容も断定的に書くべきである。ただし、意見の記述は、事実の裏打ちがあってはじめて説得力が生まれるものである。自分の意見の根拠になっている事実を具体的に、正確に記述し、根拠のある意見として読者に受け入れさせなければならない。</w:t>
      </w:r>
    </w:p>
    <w:p>
      <w:pPr>
        <w:pStyle w:val="Normal"/>
        <w:ind w:firstLine="210"/>
        <w:rPr/>
      </w:pPr>
      <w:r>
        <w:rPr/>
        <w:t>わかりやすく簡潔な文書を書くための要点を挙げる。ことば同士の関係がきちんと保たれ、ことばのつながり方がねじれていない文を格の正しい文と呼ぶ。明快であるべき仕事の文書では、核の正しい文を書くようにする。また、難しい漢字は最小限しか使わず、受身ではなく、能動態で書くと読みやすい文章になる。</w:t>
      </w:r>
    </w:p>
    <w:p>
      <w:pPr>
        <w:pStyle w:val="Normal"/>
        <w:ind w:firstLine="210"/>
        <w:rPr/>
      </w:pPr>
      <w:r>
        <w:rPr/>
        <w:t>以上のように、理科系の仕事の文書は、言いたいことを明確に、にごした言い回しを用いずに書き上げる。また、読者が意味の取り違えないか、</w:t>
      </w:r>
      <w:r>
        <w:rPr/>
        <w:t>1</w:t>
      </w:r>
      <w:r>
        <w:rPr/>
        <w:t>文を書くごとに必ず読みかえす習慣をつけるようにすれば良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29:00Z</dcterms:created>
  <dc:creator>g2004195</dc:creator>
  <dc:description/>
  <dc:language>en-US</dc:language>
  <cp:lastModifiedBy>g2004195</cp:lastModifiedBy>
  <dcterms:modified xsi:type="dcterms:W3CDTF">2006-01-12T03:05:00Z</dcterms:modified>
  <cp:revision>5</cp:revision>
  <dc:subject/>
  <dc:title>理科系の作文技術　要約</dc:title>
</cp:coreProperties>
</file>